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и </w:t>
      </w:r>
      <w:r>
        <w:rPr>
          <w:rFonts w:cs="Arial" w:ascii="Arial" w:hAnsi="Arial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3/2024 учебном год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актные телефоны координатора предметно-методическ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еглова Елена Владимировна, 8-922-664-80-9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торой этап Всероссийской олимпиады школьников по истории призван решать две основные задачи. Во-первых, это отбор наиболее талантливых, интересующихся историей школьников, которые могли бы впоследствии выступать на региональном и заключительном этапах олимпиады. Во-вторых,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рядок проведения муниципального этапа олимпиады по истории определен Порядком Всероссийской олимпиады школьников, утвержденным приказом Министерства просвещения Российской Федерации от 27 ноября 2020 года №678 (далее – Порядо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Комплекты олимпиадных заданий составляются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разработчиками из числа региональных предметно-методических комиссий для муниципального этапа олимпиады» (п.56 Порядка). Задания муниципального этапа Всероссийской олимпиады школьников по истории позволяют провести отбор участников, имеющих хорошую историческую подготовку, для участия победителей и призеров в региональном ту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Участники муниципального этапа олимпиады по истории – учащиеся 7–11 классов. Задания едины для всех участников в регионе. Методические комиссии муниципального этапа готовят комплекты заданий для 7, 8, 9, 10, 11 классов.  Задания составляются c учетом того объема материала, который на данный момент пройден участниками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 7-8 классах предполагаются только олимпиадные задачи. В 9–11 классах обязательно предлагается одно задание, предполагающее написание эсс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, разработанные на основе методических рекомендаций Центральной предметно-методической комиссии, включают в себя тестовые вопросы разного уровня сложности, задания на соотнесение двух рядов данных, на хронологическую последовательность, задания по работе с иллюстративными источниками, задания на анализ карты и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а проводиться в один тур. Время выполнения работы: в 7-8 классах - 90 минут, в 9-11 классах -120 минут, не считая времени, потраченного на инструктаж   участников по правилам выполнения заданий и оформлению от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есь комплект заданий по каждой параллели оценивается в 100 баллов. Различные задания приносят участнику разное количество баллов в зависимости от их сложности. Максимальное количество баллов, которое учащиеся могут получить за правильный ответ на вопрос, указывается рядом с заданием. Если ответ не вполне точен, логичен, полон или в нем допущены ошибки, то количество баллов уменьшается. Все баллы суммирую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оценке эссе следует исходить из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обоснованность выбора темы (объяснение выбора темы и задач, которые ставит перед собой в своей работе участ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грамотность использования исторических фактов и терми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четкость и доказательность основных положени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знание различных точек зрения по избранному вопросу. При оценивании по этому критерию следует поощрять знания участником различных точек зрения историков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8. В комплект заданий для каждого участника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 задания олимпиад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бланк ответов. Для 9–11 классов: бланк ответов №1 и бланк ответов №2 (для эссе), дополнительный бланк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Требования к оборудов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Участники олимпиады пишут на листах заданий только ручкой, аккуратно, четко и разборчиво (по возможности без исправлений). Предварительно можно пользоваться карандашом и ластиком. Если исправления имеют такой характер, что жюри не может определить смысл ответа, за это задание баллы не начисля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ерновики не предусмотрены. В качестве черновика могут быть использованы бланки заданий, где участник может делать любые пометки. Бланк заданий не сканируется и не принимается к прове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зультаты олимпиады подводятся по номинациям:              «7 класс», «8 класс», «9 класс», «10 класс» и «11 класс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Форма и порядок проведения муниципального этап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3-2024 учебном году может быть организован на базе образовательных организаций, где учатся приглашенные участники, так и на базе одной образовательной организации муниципалитета, куда участники будут направлены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а должна начинаться в 10:00 часов. Наличие в аудитории средств мобильной связи, электронных книг, фотоаппаратов, компьютеров и т.д. исключается. В случае нарушения этого условия обучающийся удаляется с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Оргкомитет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Задания доставляются в оргкомитет муниципального этапа в электронном зашифрованном виде за неделю до даты проведения олимпиады. В свою очередь оргкомитет муниципального этапа рассылает задания в зашифрованном виде в пункты проведения за один рабочий день до проведения олимпиад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ргкомитет за два часа до начала олимпиады. Оргкомитет сразу же рассылает ключ в пункты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2) 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Пункт проведения олимпиад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 Распечатка заданий для участников производится на базе школ – пунктов проведения олимпиады. В исключительном случае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случае, если школа (класс) закрыта на карантин, олимпиадные задания по согласованию с организатором этапа могут выполняться участниками дома. Школа обеспечивает контроль за участниками с помощью видеофиксации хода выполнения работы. Ключ для дешифровки файла с олимпиадным заданием присылается участнику в момент начала олимпиады. Если нет возможности распечатать задание дома, участник может выполнить работу, не распечатывая, с монитора компьютера на листе А4. Участник высылает скан или фото своей работы в школу не позднее, чем через 10 минут после окончания времени олимпиады. Олимпиадные задания выполняются участником строго самостоятельно. Нарушители этого правила должны быть отстранены от участия в олимпиаде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комендуем вести </w:t>
      </w:r>
      <w:r>
        <w:rPr>
          <w:rFonts w:cs="Arial" w:ascii="Arial" w:hAnsi="Arial"/>
          <w:b/>
          <w:sz w:val="28"/>
          <w:szCs w:val="28"/>
        </w:rPr>
        <w:t>видеозапись</w:t>
      </w:r>
      <w:r>
        <w:rPr>
          <w:rFonts w:cs="Arial" w:ascii="Arial" w:hAnsi="Arial"/>
          <w:sz w:val="28"/>
          <w:szCs w:val="28"/>
        </w:rPr>
        <w:t xml:space="preserve"> процесса выполнения олимпиадной работы. Она может запрашиваться региональным оргкомитетом после проведения олимпиады. Запись может осуществляться стационарной камерой или камерой ноутбука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редача работ в оргкомит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</w:t>
        <w:tab/>
        <w:t>При проведении олимпиадного тура централизованно в одном месте. Работы участников собираются и передаются в оргкомитет для шифрования (обезличи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</w:t>
        <w:tab/>
        <w:t xml:space="preserve">При проведении олимпиады в образовательных организациях, где учатся приглашенные участники. Сведения об участниках вносятся в таблицу результатов организатором в школе. Колонка с шифром остается незаполненной!  После окончания олимпиады, работы участников сканируются/фотографируются в школе, сохраняются в формате pdf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_школа_класс_ФИО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_школа_класс_ФИО_А.pdf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частник выполняет работу дома, фото выполненного задания следует отправить в любом доступном формате (например, jpg) в школу сразу после окончания олимпиад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каны работ и анкет, а также таблица с данными участников отправляются в оргкомит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Процедура шифрова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цедуру шифрования проводит член оргкомитет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 шифровании </w:t>
      </w:r>
      <w:r>
        <w:rPr>
          <w:rFonts w:cs="Arial" w:ascii="Arial" w:hAnsi="Arial"/>
          <w:b/>
          <w:color w:val="000000"/>
          <w:sz w:val="28"/>
          <w:szCs w:val="28"/>
        </w:rPr>
        <w:t>оригиналов работ</w:t>
      </w:r>
      <w:r>
        <w:rPr>
          <w:rFonts w:cs="Arial" w:ascii="Arial" w:hAnsi="Arial"/>
          <w:color w:val="000000"/>
          <w:sz w:val="28"/>
          <w:szCs w:val="28"/>
        </w:rPr>
        <w:t xml:space="preserve"> представитель оргкомитета заносит информацию об участнике в таблицу результатов, ставит шифр на анкету (титульный лист) и на все страницы работы. Далее анкета (титульный лист) отделяется от работы. Зашифрованные таким образом работы, без анкет и таблица результатов с шифрами, но без данных об участниках, передаются председателю жюри для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Если олимпиада проводилась в образовательных организациях, где учатся приглашенные участники, в оргкомитет </w:t>
      </w:r>
      <w:r>
        <w:rPr>
          <w:rFonts w:cs="Arial" w:ascii="Arial" w:hAnsi="Arial"/>
          <w:b/>
          <w:color w:val="000000"/>
          <w:sz w:val="28"/>
          <w:szCs w:val="28"/>
        </w:rPr>
        <w:t>передаются сканы работ, анкет и таблица результатов</w:t>
      </w:r>
      <w:r>
        <w:rPr>
          <w:rFonts w:cs="Arial" w:ascii="Arial" w:hAnsi="Arial"/>
          <w:color w:val="000000"/>
          <w:sz w:val="28"/>
          <w:szCs w:val="28"/>
        </w:rPr>
        <w:t xml:space="preserve"> с данными участников. Шифрование в данном случа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Количество и название самих столбиков должно быть сохранено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рганизация проверки работ участников и заполнение таблицы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. Члены жюри проверяют оригиналы работ или их сканы с экрана компьютера, либо распечатав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Результаты проверки вносятся в таблицу результатов, где имеется только шифр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ВНИМАНИЕ!</w:t>
      </w:r>
      <w:r>
        <w:rPr>
          <w:rFonts w:cs="Arial" w:ascii="Arial" w:hAnsi="Arial"/>
          <w:color w:val="000000"/>
          <w:sz w:val="28"/>
          <w:szCs w:val="28"/>
        </w:rPr>
        <w:t xml:space="preserve"> Категорически запрещено менять строки с шифрами участников, в противном случае дешифровка работ может пройти с ошибк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highlight w:val="cyan"/>
        </w:rPr>
      </w:pPr>
      <w:r>
        <w:rPr>
          <w:rFonts w:cs="Arial" w:ascii="Arial" w:hAnsi="Arial"/>
          <w:color w:val="000000"/>
          <w:sz w:val="28"/>
          <w:szCs w:val="28"/>
        </w:rPr>
        <w:t>3. После полной проверки таблица результатов с проставленными баллами передаётся в оргкомитет для дешифровк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highlight w:val="cya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роверки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ригиналов рабо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ставитель оргкомитета соединяет анкету и работу по шифру, заносит данные в таблицу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дистанционной проверки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сканов рабо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ставитель оргкомитета вставляет в таблицу результатов (полученную от жюри) данные участников по шиф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рядок проведения показа работ и апелляции по результатам проверки зад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Интересующие вопросы участник может задать в определенное время по электронной поч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случае, если компромисс между участником олимпиады и жюри не будет найден, организуется апелляция, используя приложение Pruffme или Сферум. Апелляция обязательно осуществляется с видеофикс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онлайн-апелляции Оргкомитет Олимпиады создает апелляционную комиссию (не менее трех человек), один из которых избирается Председателем апелляционной комиссии, а другой – ее секретарем. В состав апелляционной комиссии могут входить члены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апелляции участник Олимпиады подает письменное заявление на имя председателя Жюри в установленной форме, скан-копия которого отправляется 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и по эссе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результатам рассмотрения апелляции апелляционная комиссия выносит одно из следующих решений: об отклонении апелляции и сохранении выставленных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ередача результатов в региональный оргкомитет и хранение видео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каза работ и апелляции оргкомитет муниципального этапа передает в региональный оргкомитет (ЦДООШ) окончательную </w:t>
      </w:r>
      <w:r>
        <w:rPr>
          <w:rFonts w:cs="Arial" w:ascii="Arial" w:hAnsi="Arial"/>
          <w:b/>
          <w:sz w:val="28"/>
          <w:szCs w:val="28"/>
        </w:rPr>
        <w:t>таблицу результатов</w:t>
      </w:r>
      <w:r>
        <w:rPr>
          <w:rFonts w:cs="Arial" w:ascii="Arial" w:hAnsi="Arial"/>
          <w:sz w:val="28"/>
          <w:szCs w:val="28"/>
        </w:rPr>
        <w:t xml:space="preserve">, а также </w:t>
      </w:r>
      <w:r>
        <w:rPr>
          <w:rFonts w:cs="Arial" w:ascii="Arial" w:hAnsi="Arial"/>
          <w:b/>
          <w:sz w:val="28"/>
          <w:szCs w:val="28"/>
        </w:rPr>
        <w:t>сканы работ на перепроверку</w:t>
      </w:r>
      <w:r>
        <w:rPr>
          <w:rFonts w:cs="Arial" w:ascii="Arial" w:hAnsi="Arial"/>
          <w:sz w:val="28"/>
          <w:szCs w:val="28"/>
        </w:rPr>
        <w:t xml:space="preserve"> в течение 7 дней со дня проведения олимпиады. Если велась видеозапись выполнения олимпиадных заданий в школе, она загружается в облачное хранилище, например, Yandex disk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, и вызова учащихся на региональ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рез 10 дней после получения работ на перепроверку и таблиц результатов,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материально-технического обеспе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этапа необходи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оступ в сеть «Интернет» в школе для получения заданий олимпиады и для отправки сканированных (сфотографированных) работ в отдел образования района (гор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удитории, позволяющие разместить участников таким образом, чтобы исключить списы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ножительная техника, позволяющая распечатать комплекты заданий в установленные сроки, в необходимом количестве и в требуемом качестве. Методической комиссии регионального этапа рекомендуется заранее сообщить исполнителям, ответственным за размножение заданий, если в комплекте заданий предполагаются элементы, требующие особых полиграфических мощностей (например, цветные иллюстр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сканер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рганизаторам рекомендуется иметь запас необходимых расходных материалов (шариковые ручки и т.п.). Для черновиков и для написания ответов, требующих большого объема текста (только в старших классах) используются листы белой бумаги формата А4, проштампованные штемпелем организато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color w:val="000000"/>
          <w:sz w:val="27"/>
          <w:szCs w:val="27"/>
          <w:lang w:eastAsia="ru-RU"/>
        </w:rPr>
        <w:t>Требования к сканированию работ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ри этом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одним файлом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jpg. В школе с помощью программ фотофайлы jpg переводятся в pdf (например, с использованием программы: https://www.ilovepdf.com/ru/jpg_to_pdf и сохраняются в виде отдельного архива с теми же правилами названия файла, как описано в п.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страницы работ участников должны быть пронумерованы (например, стр. 1 из 5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7:00Z</dcterms:created>
  <dc:creator>Филологи</dc:creator>
  <dc:description/>
  <cp:keywords/>
  <dc:language>en-US</dc:language>
  <cp:lastModifiedBy>Елена В. Лысова</cp:lastModifiedBy>
  <cp:lastPrinted>2023-09-29T15:30:00Z</cp:lastPrinted>
  <dcterms:modified xsi:type="dcterms:W3CDTF">2023-10-19T07:44:00Z</dcterms:modified>
  <cp:revision>22</cp:revision>
  <dc:subject/>
  <dc:title>ТРЕБОВАНИЯ И</dc:title>
</cp:coreProperties>
</file>