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ировской области в 2023/2024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онова Елена Николаевна, т. +7-951-351-40-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редназначены для жюри муниципального этапа всероссийской олимпиады школьников по биологии в Кировской области в 2023-2024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ОШ по биологии в 2023-2024 учебном году может быть организован на базе образовательных организаций, где учатся приглашенные участники, так и на базе одной образовательной организации муниципалитета, куда участники будут приглаше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2 декабря 2023</w:t>
      </w:r>
      <w:r>
        <w:rPr>
          <w:rFonts w:cs="Times New Roman" w:ascii="Times New Roman" w:hAnsi="Times New Roman"/>
          <w:sz w:val="28"/>
          <w:szCs w:val="28"/>
        </w:rPr>
        <w:t xml:space="preserve"> г. с 10:00 до 12:00 по московскому времени. В другое время прове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в очном режиме. Задания олимпиады выполн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муниципальном этапе Олимпиады принимают участие учащиеся </w:t>
        <w:br/>
        <w:t>7–11-х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ошлого года, если они продолжают обучение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лимпиадные задания для муниципального этапа Олимпиады разработаны отдельно для 7-х, 8-х, 9-х, 10-х и 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ля выполнения олимпиадных заданий у каждого участника должны быть анкета, бланк заданий и матрица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аботе участника муниципального этапа Олимпиады присваивается уникальный шифр. </w:t>
      </w:r>
      <w:r>
        <w:rPr>
          <w:rFonts w:cs="Times New Roman" w:ascii="Times New Roman" w:hAnsi="Times New Roman"/>
          <w:i/>
          <w:sz w:val="28"/>
          <w:szCs w:val="28"/>
        </w:rPr>
        <w:t>Любые записи, указывающие на авторство работы, категорически запрещены.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ргкомитета результат участника, допустившего нарушение и указавшего авторство работы, аннул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ники муниципального этапа Олимпиады выполняют задания ручками с синими или черными чернилами. Использование ручек с красными или зелеными чернилами, а также выполнение работы простым карандашом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о время олимпиадного состязания участникам запрещается пользоваться справочной литературой, средствами связи, калькуляторами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о время олимпиадных состязаний участники могут задать вопросы и в случае необходимости уточнить условия заданий. Ответы на вопросы можно получить по телефонам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цкая Ольга Николаевна (8-922-667-49-76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ва Елена Николаевна (8-951-351-40-62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о время олимпиадных состязаний может вестись видеозапись в каждой аудитории, при этом, камера должна быть расположена таким образом, чтобы были видны все участники и вся аудитория, в том числе дос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а: правилами поведения участников, требованиями к оформлению работ участников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атериально-техническое обеспечение проведения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проведения олимпиады должен быть доступ в сеть «Интернет» для получения заданий олимпиады. Если олимпиада проводится в образовательных, где учатся приглашенные участники, выход в сеть «Интернет» необходим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2. При проведении олимпиады в образовательных организациях, где учатся приглашенные участники, в пункте проведения олимпиады должны быть созданы условия для сканирования (фотографирования) выполненных работ.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проведения олимпиады рекомендуем создать условия для ведения видеозаписи процесса выполнения заданий. Видеозапись необходима для контроля предотвращения нарушений при выполнении заданий (подсказки, списывания и т.п.). Видеозапись может осуществляться либо стационарной камерой, либо камерой ноутбука. Видеозапись должна быть со звуком и охватывать всех участников и аудиторию.  Желательно участников рассадить таким образом, чтобы они не загораживали друг друга. Для решения спорных вопросов региональный оргкомитет может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регистрации участников муниципального этап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щая характеристика структуры заданий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лимпиадные задания каждого комплекта включаю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тестовые с выбором одного от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– тестовые с выбором от одного до пяти верных ответов из пяти возмож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– на определение правильности сужд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– на сопоставление, распределени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журным по кабинету рекомендуем объяснить, как правильно оформлять матрицу с отв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желательно показать образец заполнения по каждому зад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I. В центре ячейки пишем большую печатную букву. Обратите внимание детей, что буквы должны отличаться, особенно Б и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2"/>
        <w:gridCol w:w="872"/>
        <w:gridCol w:w="870"/>
        <w:gridCol w:w="871"/>
        <w:gridCol w:w="870"/>
        <w:gridCol w:w="872"/>
        <w:gridCol w:w="871"/>
        <w:gridCol w:w="870"/>
        <w:gridCol w:w="873"/>
      </w:tblGrid>
      <w:tr>
        <w:trPr>
          <w:trHeight w:val="3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II.  В данном задании каждая буква должна быть обозначена знаком «Х» либо в ячейке «Д» - верный ответ, либо в ячейке «Н» - неверный ответ. Никакие другие знаки ставить нельзя.</w:t>
      </w:r>
    </w:p>
    <w:tbl>
      <w:tblPr>
        <w:tblW w:w="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91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81856614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/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III. В данном задании каждое суждение должно быть обозначено знаком «Х» либо в ячейке «Д» - верный ответ, либо в ячейке «Н» - неверный ответ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71"/>
        <w:gridCol w:w="871"/>
        <w:gridCol w:w="870"/>
        <w:gridCol w:w="871"/>
        <w:gridCol w:w="871"/>
        <w:gridCol w:w="871"/>
        <w:gridCol w:w="872"/>
        <w:gridCol w:w="871"/>
        <w:gridCol w:w="871"/>
        <w:gridCol w:w="87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/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Часть IV.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В листовках с заданиями у детей прописано, что должно быть внесено в ячейки. Чаще всего это цифровые, либо буквенные обозначения. Иногда нужно вписать слова.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853"/>
        <w:gridCol w:w="875"/>
        <w:gridCol w:w="874"/>
        <w:gridCol w:w="874"/>
        <w:gridCol w:w="870"/>
        <w:gridCol w:w="870"/>
        <w:gridCol w:w="870"/>
        <w:gridCol w:w="869"/>
      </w:tblGrid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наки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опыления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олимпиадных заданий по биологии для учащихся всех классов составляет </w:t>
      </w:r>
      <w:r>
        <w:rPr>
          <w:rFonts w:cs="Times New Roman" w:ascii="Times New Roman" w:hAnsi="Times New Roman"/>
          <w:i/>
          <w:sz w:val="28"/>
          <w:szCs w:val="28"/>
        </w:rPr>
        <w:t>2 астрономических часа (120 мину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 работ участников для провер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 При проведении олимпиадного тура централизованно в одном месте</w:t>
      </w:r>
      <w:r>
        <w:rPr>
          <w:rFonts w:cs="Times New Roman" w:ascii="Times New Roman" w:hAnsi="Times New Roman"/>
          <w:sz w:val="28"/>
          <w:szCs w:val="28"/>
        </w:rPr>
        <w:t>. Работы участников собираются и передаются в оргкомитет для шифрования (обезличивания)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2 При проведении олимпиады в образовательных организациях, где учатся приглашенные участ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б участниках вносятся в таблицу результатов организатором в школе. Колонка с шифром остается незаполн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сле того, как участники сдают работы и анкеты дежурному в аудитории (в том числе черновики) анкеты и работы </w:t>
      </w:r>
      <w:r>
        <w:rPr>
          <w:rFonts w:cs="Times New Roman" w:ascii="Times New Roman" w:hAnsi="Times New Roman"/>
          <w:i/>
          <w:sz w:val="28"/>
          <w:szCs w:val="28"/>
        </w:rPr>
        <w:t>сканируются в цвете</w:t>
      </w:r>
      <w:r>
        <w:rPr>
          <w:rFonts w:cs="Times New Roman" w:ascii="Times New Roman" w:hAnsi="Times New Roman"/>
          <w:sz w:val="28"/>
          <w:szCs w:val="28"/>
        </w:rPr>
        <w:t xml:space="preserve"> в формате pdf с разрешением не менее 200 dpi или фотографируются с разрешением не менее 2272×1704 (3,9 Мп), затем все файлы сохраняются следующим образом анкета отдельно, работа отдельно (причем, все страницы работы должны быть в одном файле). Название файлам дается по образц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йл с анкет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_школа_класс_ФИО_А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йл с работ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_школа_класс_ФИО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се файлы отправляются на указанный муниципалитетом адрес электронной почты для шиф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частник по причине карантина выполняет работу дома, анкета и работа фотографируются самим участником и сохраняется в доступном ему формате.  Далее участник отправляет видеозапись своего выполнения олимпиадной работы, а также фотографию анкеты и работы ответственному за проведение олимпиады в школе. </w:t>
      </w:r>
      <w:r>
        <w:rPr>
          <w:rFonts w:cs="Times New Roman" w:ascii="Times New Roman" w:hAnsi="Times New Roman"/>
          <w:i/>
          <w:sz w:val="28"/>
          <w:szCs w:val="28"/>
        </w:rPr>
        <w:t>Видеозапись должна включать четко просматриваемую выполненную работу.</w:t>
      </w:r>
      <w:r>
        <w:rPr>
          <w:rFonts w:cs="Times New Roman" w:ascii="Times New Roman" w:hAnsi="Times New Roman"/>
          <w:sz w:val="28"/>
          <w:szCs w:val="28"/>
        </w:rPr>
        <w:t xml:space="preserve"> В школе работы и анкеты, полученные в формате jpg переводятся в pdf (например, с использованием программы: tps://www.ilovepdf.com/ru/jpg_to_pdf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идеозапись выполнения олимпиадной работы размещается в любом удобном облачном хранилище, название файла с видеозаписью выполняется по образцу «МЭ, Биология, школа, класс или классы». Ссылка на файл в течение часа передается в оргкомитет олимпиады (муниципалит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 Порядок шифрования работ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олимпиадные работы должны быть зашифрованы только ПОСЛЕ СДАЧИ РАБОТ ВСЕМИ УЧАСТ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 Для шифрования в оргкомитет МЭ ВсОШ (город Киров – в МКОУ ДПО ИМЦ г. Кирова) передается только анкета и матрица с ответами, а также таблица с данными участников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фрованием работ участников занимается специально назначенный представитель оргкомитета (школы г. Кирова этого делать не должны!)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 При шифров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игиналов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ь оргкомитета заносит информацию о каждом участнике в таблицу результатов, ставит шифр на анкету (титульный лист) и на все страницы работы. Далее анкета (титульный лист) отделяется от работы. Зашифрованные таким образом работы, без анкет и таблица результатов с шифрами, но без данных об участниках, передаются председателю жюри для проверк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3 Если олимпиада проводилась в образовательных организациях, где учатся приглашенные участники, в оргкомитет перед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аны работ, анк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аблица результатов с данными участников.  Шифрование в данном случае предполагает переименование файлов с работами участников, объединение таблиц, полученных их школ в единую таблицу, добавление в таблицу шиф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 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Количество и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 Члены жюри проверя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игиналы работ или их ск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экрана компьютера, либо распечатав их). В ходе проверки результаты проверки вносятся в таблицу результатов, где имеется только шифр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егорически запрещено менять строки с шифрами участников в таблице результатов, в противном случае дешифровка работ может пройти с ошибкой! После полной проверки таблица результатов с проставленными баллами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Жюри муниципального этапа проверяет и оценивает выполненные олимпиадные задания. Проверка олимпиадных заданий осуществляется строго по критериям, разработанным региональной предметно-методической коми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еред проверкой работ (пока участники выполняют задания и оформляют работы) членам жюри необходимо прорешать задания олимпиады самостоятельно (без использования Методических рекомендаци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вникнуть в содержание кажд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Оценивание 1-4 заданий проводится строго по критериям, прописанным в методических рекоменд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Работа участника олимпиады обязательно перепроверяется вторым членом жюри во избежание ошибок при подсчете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BFBFBF"/>
          <w:sz w:val="16"/>
          <w:szCs w:val="16"/>
        </w:rPr>
      </w:pPr>
      <w:r>
        <w:rPr>
          <w:rFonts w:eastAsia="Times New Roman" w:cs="Times New Roman" w:ascii="Times New Roman" w:hAnsi="Times New Roman"/>
          <w:color w:val="BFBFB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 Декодирование работ участников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после проверки всех работ и подведения итогов представитель оргкомитета расшифровывае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 После провер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игиналов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ь оргкомитета соединяет анкету и работу по шифру, заносит данные в таблицу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 После дистанционной провер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анов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ь оргкомитета вставляет в таблицу результатов (полученную от жюри) данные участников по шиф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Порядок проведения показа работ и апелляции по результатам проверки работ участников муниципальн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организации и проведению школьного и муниципального этапов ВсОШ в 2023-24 учебном году показ выполненных олимпиадных работ участников осуществляется в сроки, уставленные оргкомитетом в соответствии с организационной моделью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Каждый участник вправе убедиться в том, что выполненная им олимпиадная работа проверена и оценена в соответствии с методикой оценивания выполненных олимпиадных работ. Поэтому во время показа участнику должны быть предоставлены верные ответы и критерии оценивания олимпиадн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Показ работ может быть организован как очно, так и дистанционно: по запросу участника проверенная работа, ответы и критерии оценивания высылаются ему на ящик электронной почты. Изменение баллов (даже при технической ошибке) возможно только в ходе апелляции. Апелляция проводится в назначенное время с обязательной видео фикс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дан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Участник олимпиады имеет право подать апелляцию о несогласии с выставленными баллами. Апелляция подается лично участником олимпиады в оргкомитет на имя председателя апелляционной комиссии в письменной форме (см. приложение 1).  Апелляции по вопросам содержания и структуры олимпиадных заданий, критериям и методике оценивания олимпиадных заданий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 Для проведения апелляции приказом организатора муниципального этапа создается апелляционная комиссия. В состав апелляционной комиссии могут входить представители органов исполнительной власти, организаций, осуществляющих образовательную деятельность, члены жюр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 Апелляция, по решению организатора, может проводиться как в очной форме, так и с использованием информационно-коммуникационных технологий (например, с использованием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sz w:val="28"/>
          <w:szCs w:val="28"/>
        </w:rPr>
        <w:t xml:space="preserve"> или Сферум). На заседании апелляционной комиссии рассматривается оценивание только тех заданий, которые указаны в заявлении участника.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 (см. 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6 Решение апелляционной комиссии оформляется протоколом и является окончательным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Подведение итогов муниципального этапа всероссийской олимпиады школьников по биолог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бедители и призеры муниципального этапа Олимпиады определяются по каждой возрастной параллели отд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ередача результатов в региональный оргкомитет и хранение видеофай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каза работ и апелляции</w:t>
      </w:r>
      <w:r>
        <w:rPr>
          <w:rFonts w:cs="Times New Roman" w:ascii="Times New Roman" w:hAnsi="Times New Roman"/>
          <w:sz w:val="28"/>
          <w:szCs w:val="28"/>
        </w:rPr>
        <w:t xml:space="preserve"> оргкомитет муниципального этапа передает в региональный оргкомитет (ЦДООШ) окончательную таблицу результатов, </w:t>
      </w:r>
      <w:r>
        <w:rPr>
          <w:rFonts w:cs="Times New Roman" w:ascii="Times New Roman" w:hAnsi="Times New Roman"/>
          <w:b/>
          <w:sz w:val="28"/>
          <w:szCs w:val="28"/>
        </w:rPr>
        <w:t>а также сканы работ на перепроверку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со дня проведения олимпиады. Если ве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, она загружается в облачное хранилище,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, и вызова учащихся на региональ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ез 10 дней после пол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т на перепрове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аблиц результатов,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 всероссийской олимпиа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__________________ ученика ________ класса ________ ________________________________________________________________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на 1 туре, (указывается номер задания и номер теста), так как я не согласен(на) с выставленными мне баллами Участник олимпиады далее обосновывает свое 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1416" w:gutter="0" w:header="0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пелляционной комиссии по итогам проведения апелляции участника муниципального этапа Всероссийской олимпиады школьников по биологии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____________класса 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области, 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, выставленная участнику олимпиады, изменена на 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4:00Z</dcterms:created>
  <dc:creator>Филологи</dc:creator>
  <dc:description/>
  <cp:keywords/>
  <dc:language>en-US</dc:language>
  <cp:lastModifiedBy>Елена В. Лысова</cp:lastModifiedBy>
  <cp:lastPrinted>2023-10-09T10:16:00Z</cp:lastPrinted>
  <dcterms:modified xsi:type="dcterms:W3CDTF">2023-10-19T07:35:00Z</dcterms:modified>
  <cp:revision>12</cp:revision>
  <dc:subject/>
  <dc:title>ТРЕБОВАНИЯ И</dc:title>
</cp:coreProperties>
</file>