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/2024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 муниципального этапа ВсОШ и областной олимпиады школьников по немецкому языку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ОШ и областной олимпиады в 2023-2024 учебном году может быть организован на базе образовательных организаций, где учатся приглашенные участники, так и на базе одной образовательной организации муниципал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должна начинаться в 10:00 часов. Наличие в аудитории текстов художественной литературы, словарей, учебно-методической литературы, средств мобильной связи, электронных книг, фотоаппаратов, компьютеров и т.д. исключается. В случае нарушения этого условия обучающийся удаляется с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Оргкомитет.</w:t>
      </w:r>
      <w:r>
        <w:rPr>
          <w:rFonts w:cs="Times New Roman" w:ascii="Times New Roman" w:hAnsi="Times New Roman"/>
          <w:sz w:val="28"/>
          <w:szCs w:val="28"/>
        </w:rPr>
        <w:t xml:space="preserve"> Задания доставляются в оргкомитет муниципального этапа в электронном зашифрованном виде за неделю до даты проведения олимпиады. В свою очередь оргкомитет муниципального этапа рассылает задания в зашифрованном виде в пункты проведения за один рабочий день до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 для дешифровки файла с заданием будет отправлен из ЦДООШ в оргкомитет за два часа до начала олимпиады. Оргкомитет сразу же рассылает ключ в пункты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) Пункт проведения олимпиады</w:t>
      </w:r>
      <w:r>
        <w:rPr>
          <w:rFonts w:cs="Times New Roman" w:ascii="Times New Roman" w:hAnsi="Times New Roman"/>
          <w:sz w:val="28"/>
          <w:szCs w:val="28"/>
        </w:rPr>
        <w:t>. Распечатка заданий для участников производится на базе школ – пунктов проведения олимпиады. В исключительном случае задания могут быть представлены участникам без распечатки на экране компьютера, отключенном от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ом случае, если школа (класс) официально закрыта на </w:t>
      </w:r>
      <w:r>
        <w:rPr>
          <w:rFonts w:cs="Times New Roman" w:ascii="Times New Roman" w:hAnsi="Times New Roman"/>
          <w:b/>
          <w:sz w:val="28"/>
          <w:szCs w:val="28"/>
        </w:rPr>
        <w:t>карантин</w:t>
      </w:r>
      <w:r>
        <w:rPr>
          <w:rFonts w:cs="Times New Roman" w:ascii="Times New Roman" w:hAnsi="Times New Roman"/>
          <w:sz w:val="28"/>
          <w:szCs w:val="28"/>
        </w:rPr>
        <w:t xml:space="preserve">, олимпиадные задания </w:t>
      </w:r>
      <w:r>
        <w:rPr>
          <w:rFonts w:cs="Times New Roman" w:ascii="Times New Roman" w:hAnsi="Times New Roman"/>
          <w:b/>
          <w:sz w:val="28"/>
          <w:szCs w:val="28"/>
        </w:rPr>
        <w:t>по согласованию с организатором этапа</w:t>
      </w:r>
      <w:r>
        <w:rPr>
          <w:rFonts w:cs="Times New Roman" w:ascii="Times New Roman" w:hAnsi="Times New Roman"/>
          <w:sz w:val="28"/>
          <w:szCs w:val="28"/>
        </w:rPr>
        <w:t xml:space="preserve"> могут выполняться участниками дома. Школа обеспечивает контроль за участниками с помощью видеофиксации хода выполнения работы. Ключ для дешифровки файла с олимпиадным заданием присылается участнику в момент начала олимпиады. Если нет возможности распечатать задание дома, участник может выполнить работу, не распечатывая, с монитора компьютера на листе А4. Участник высылает скан или фото своей работы в школу не позднее, чем через 10 минут после окончания времени олимпиады. Олимпиадные задания выполняются участником </w:t>
      </w:r>
      <w:r>
        <w:rPr>
          <w:rFonts w:cs="Times New Roman" w:ascii="Times New Roman" w:hAnsi="Times New Roman"/>
          <w:b/>
          <w:sz w:val="28"/>
          <w:szCs w:val="28"/>
        </w:rPr>
        <w:t>строго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. Нарушители этого правила должны быть отстранены от участия в олимпиа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BFBFBF"/>
          <w:sz w:val="28"/>
          <w:szCs w:val="28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импиадные задания выполняются всеми участниками строго самостоятельно. </w:t>
      </w:r>
      <w:r>
        <w:rPr>
          <w:rStyle w:val="Fontstyle01"/>
          <w:color w:val="000000"/>
          <w:sz w:val="28"/>
          <w:szCs w:val="28"/>
        </w:rPr>
        <w:t xml:space="preserve">Во время конкурсов участникам </w:t>
      </w:r>
      <w:r>
        <w:rPr>
          <w:rStyle w:val="Fontstyle21"/>
          <w:color w:val="000000"/>
          <w:sz w:val="28"/>
          <w:szCs w:val="28"/>
        </w:rPr>
        <w:t xml:space="preserve">запрещается </w:t>
      </w:r>
      <w:r>
        <w:rPr>
          <w:rStyle w:val="Fontstyle01"/>
          <w:color w:val="000000"/>
          <w:sz w:val="28"/>
          <w:szCs w:val="28"/>
        </w:rPr>
        <w:t>пользоваться любой справочной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литературой и любым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средствами связи, включая электронные часы с возможностью подключения к Интернету ил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использования Wi-Fi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териально-технические обеспечение провед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ниципального этапа ВсОШ</w:t>
      </w:r>
    </w:p>
    <w:p>
      <w:pPr>
        <w:pStyle w:val="Normal"/>
        <w:spacing w:lineRule="auto" w:line="240" w:before="0" w:after="0"/>
        <w:ind w:left="709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х рабочих аудиториях, где проводится Олимпиада, должны быть часы, поскольку выполнение заданий требует контроля над временем.</w:t>
      </w:r>
    </w:p>
    <w:p>
      <w:pPr>
        <w:pStyle w:val="Normal"/>
        <w:spacing w:lineRule="auto" w:line="240" w:before="0" w:after="0"/>
        <w:ind w:left="-142" w:firstLine="709"/>
        <w:rPr>
          <w:rStyle w:val="Fontstyle01"/>
          <w:rFonts w:eastAsia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Для проведения теста по аудированию требуются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цифровые устройства, предполагающие использование флеш-накопителей, а также динами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в каждой аудитории. В каждой аудитории, где проводится конкурс, должен быть свой файл с записью задания. </w:t>
      </w:r>
    </w:p>
    <w:p>
      <w:pPr>
        <w:pStyle w:val="Normal"/>
        <w:spacing w:lineRule="auto" w:line="240" w:before="0" w:after="0"/>
        <w:ind w:left="-142" w:firstLine="709"/>
        <w:jc w:val="both"/>
        <w:rPr>
          <w:rStyle w:val="Fontstyle01"/>
          <w:rFonts w:eastAsia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мим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еобходимого количества комплектов заданий и листов ответов, в аудитории должны быт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пасные ручки, запасные комплекты заданий и запасные листы ответов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 xml:space="preserve">В 5-6, 7-8 классах проводится устный тур, в рамках которого участники Олимпиады должны рассказать монолог по предложенной теме и плану. </w:t>
      </w:r>
      <w:r>
        <w:rPr>
          <w:rFonts w:cs="Times New Roman" w:ascii="Times New Roman" w:hAnsi="Times New Roman"/>
          <w:sz w:val="28"/>
          <w:szCs w:val="28"/>
        </w:rPr>
        <w:t>Устная речь участников Олимпиады должна быть записана на цифровой носитель и по требованию отправлена в областную методическую комиссию вместе с протоколом. В случае не предоставления районной (городской) комиссией записи с монологами участников, результаты по данному конкурсу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firstLine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муниципального этапа ВсОШ и областной олимпиады по немецкому языку в 2023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униципального этапа составлены на основе методических рекомендаций, подготовленных Центральной предметно-методической комиссией по немецкому язы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проведения Олимпиады, требования к контролю заданий письменного и устного туров, баллы, которые могут набрать участники, представлены в таблице.</w:t>
      </w:r>
    </w:p>
    <w:tbl>
      <w:tblPr>
        <w:tblW w:w="989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83"/>
        <w:gridCol w:w="1077"/>
        <w:gridCol w:w="1726"/>
        <w:gridCol w:w="1276"/>
        <w:gridCol w:w="1330"/>
      </w:tblGrid>
      <w:tr>
        <w:trPr>
          <w:trHeight w:val="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 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(ми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итог</w:t>
            </w:r>
          </w:p>
        </w:tc>
      </w:tr>
      <w:tr>
        <w:trPr>
          <w:trHeight w:val="64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сьменный тур</w:t>
            </w:r>
          </w:p>
        </w:tc>
      </w:tr>
      <w:tr>
        <w:trPr>
          <w:trHeight w:val="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сказываний (верно, неверно, в тексте не сказа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ильного ответа из трех предложе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ксико - грамматический т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ть 1) выбор правильного ответа из предложенных- 12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- 8 буквенных пропу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ный тур</w:t>
            </w:r>
          </w:p>
        </w:tc>
      </w:tr>
      <w:tr>
        <w:trPr>
          <w:trHeight w:val="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ологическое высказывание по предложенной т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-2 мин. + 1,5 мин. чтение и обдумывание ситу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 59</w:t>
            </w:r>
          </w:p>
        </w:tc>
      </w:tr>
      <w:tr>
        <w:trPr>
          <w:trHeight w:val="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высказываний (верно, неверно, в тексте не сказано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ильного ответа из трех предложе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 - грамматически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(Часть 1) выбор правильного ответа из предложенных- 12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- 8 буквенных пропу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тур</w:t>
            </w:r>
          </w:p>
        </w:tc>
      </w:tr>
      <w:tr>
        <w:trPr>
          <w:trHeight w:val="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ологическое высказывание по предложенной т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мин. + 1,5 мин. чтение и обдумывание ситу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59</w:t>
            </w:r>
          </w:p>
        </w:tc>
      </w:tr>
      <w:tr>
        <w:trPr>
          <w:trHeight w:val="18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высказываний (верно, неверно, в тексте не сказано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7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ысказываний (верно, неверно, в тексте не сказа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ыбор правильного ответа из четырех предложе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- грамматически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(Часть 1) выбор правильного ответа из предложенных с последующей их трансформацией- 10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- 10 буквенных пропу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 по стран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бор правильного ответа из трёх предложе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написание продолжения оригинальной ис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8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началом каждого конкурса председатель или член жюри проводит инструктаж участников и объясняет им правила работы. Комиссии следует обратить внимание на то, что инструкции к заданиям для 5-6-х, 7–8-х классов даны на русском языке, для 9–11-х классов на немецком языке. Все допустимые для комиссии комментарии и объяснения в аудитории оговорены специальными методическими указаниями к каждому заданию, включая язык, на котором происходит объяснение. Общение комиссии и участников Олимпиады на любые другие темы не допуск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записывают ответы на бланках ответов. Ответы на черновиках не проверяются и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ередача работ в оргкомит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лимпиадного тура централизованно в одном месте</w:t>
      </w:r>
      <w:r>
        <w:rPr>
          <w:rFonts w:cs="Times New Roman" w:ascii="Times New Roman" w:hAnsi="Times New Roman"/>
          <w:sz w:val="28"/>
          <w:szCs w:val="28"/>
        </w:rPr>
        <w:t>. Работы участников собираются и передаются в оргкомитет для шифрования (обезличива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лимпиады в образовательных организациях, где учатся приглашенные участ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б участниках вносятся в таблицу результатов организатором в школе. Колонка с шифром остается незаполненной!  После окончания олимпиады, работы участников сканируются/фотографируются в 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участник выполняет работу дома, фото выполненного задания следует отправить в любом доступном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 школу сразу после окончания олимпи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ны работ и анкет, а также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цедура шиф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шифрования проводит член оргком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шифрова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ригиналов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итель оргкомитета заносит информацию об участнике в таблицу результатов, ставит шифр на анкету (титульный лист) и на все страницы работы. Далее анкета (титульный лист) отделяется от работы. Зашифрованные таким образом работы, без анкет и таблица результатов с шифрами, но без данных об участниках, передаются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олимпиада проводилась в образовательных организациях, где учатся приглашенные участники, в оргкомитет переда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каны работ, ан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аблица результатов с данными участников. Шифрование в данном случае предполагает переименование файлов с работами участников, объединение таблиц, полученных их школ в единую таблицу, добавление в таблицу шиф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Количество и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Организация проверки работ участников и заполнение </w:t>
      </w:r>
    </w:p>
    <w:p>
      <w:pPr>
        <w:pStyle w:val="Normal"/>
        <w:spacing w:lineRule="auto" w:line="240" w:before="0" w:after="0"/>
        <w:ind w:left="85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жюри проверяют оригиналы работ или их сканы с экрана компьютера, либо распечатав их. В ходе проверки результаты проверки вносятся в таблицу результатов, где имеется только шифр рабо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тегорически запрещено менять строки с шифрами участников, в противном случае дешифровка работ может пройти с ошибкой! После полной проверки таблица результатов с проставленными баллами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BFBFBF"/>
          <w:sz w:val="28"/>
          <w:szCs w:val="28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ровер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игиналов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итель оргкомитета соединяет анкету и работу по шифру, заносит данные в таблицу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дистанционной провер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канов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итель оргкомитета вставляет в таблицу результатов (полученную от жюри) данные участников по шиф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организации и проведению школьного и муниципального этапов ВсОШ в 2023-24 учебном году показ выполненных олимпиадных работ участников осуществляется в сроки, уставленные оргкомитетом в соответствии с организационной моделью муницип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вправе убедиться в том, что выполненная им олимпиадная работа проверена и оценена в соответствии с методикой оценивания выполненных олимпиадных работ. Поэтому во время показа участнику должны быть предоставлены верные ответы и критерии оценива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работ может быть организован как очно, так и дистанционно: по запросу участника проверенная работа, ответы и критерии оценивания высылаются ему на ящик электронной почты. Изменение баллов (даже при технической ошибке) возможно только в ходе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лимпиады имеет право подать апелляцию о несогласии с выставленными баллами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пелляции приказом организатора муниципального этапа создается апелляционная комиссия. В состав апелляционной комиссии могут входить представители органов исполнительной власти, организаций, осуществляющих образовательную деятельность, члены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, по решению организатора, может проводиться как в очной форме, так и с использованием информационно-коммуникационных технологий. На заседании апелляционной комиссии рассматривается оценивание только тех заданий, которые указаны в заявлении участника. Апелляция обязательно осуществляется с видеофиксаци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апелляцию принимаются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астрономического часа после окончания показа работ. Порядок проведения апелляции должен быть прописан в организационно-технологической модел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пелляции участник Олимпиады подает письменное заявление на имя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жюри по установленной форме (см. Приложение 1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день объявления результатов выполнения всех олимпиадных заданий, как правило, после общего разбора и показа работ,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пелляции повторно проверяется текст ответа на задание или запись устного ответа. Устные пояснения участника во время апелляции не оцениваются. Оценка обсуждаемого в ходе апелляци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может быть изменена в любую стор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охранении выставленных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изменении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этом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 Решения апелляционной комиссии являются окончательными и пересмотру не подлежа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апелляционной комиссии оформляется протоколами (см. Приложение 2), которые подписываются председателем и всеми членами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Олимпиады подводятся отдельно для параллелей 5,6,7,8,9,10,11-х классов. Окончательные итоги муниципального этапа Олимпиады утверждаются Организатором с учетом результатов работы апелляцио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ередача результатов в региональный оргкомитет</w:t>
      </w:r>
    </w:p>
    <w:p>
      <w:pPr>
        <w:pStyle w:val="Normal"/>
        <w:spacing w:lineRule="auto" w:line="240" w:before="0" w:after="0"/>
        <w:ind w:left="12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и хранение видеофайл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каза работ и апелляции</w:t>
      </w:r>
      <w:r>
        <w:rPr>
          <w:rFonts w:cs="Times New Roman" w:ascii="Times New Roman" w:hAnsi="Times New Roman"/>
          <w:sz w:val="28"/>
          <w:szCs w:val="28"/>
        </w:rPr>
        <w:t xml:space="preserve"> оргкомитет муниципального этапа передает в региональный оргкомитет (ЦДООШ) окончательную таблицу результатов в течение 7 дней со дня проведения олимпиады. Если вела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, она загружается в облачное хранилище, 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, и вызова учащихся на региональный эта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ехнические требования к сканированию работ и видеозаписи при проведении олимпиады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 пункте проведения олимпиады (индивидуальному у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храняются в виде отдельного архива с теми же правилами названия файла, как описано в п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Для предотвращения нарушений при выполнении заданий (подсказки, списывания) может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жюри муниципального этапа Всероссийской олимпиады школьников по немецкому языку учени( ) ____ класса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ересмотреть мою работу, выполненную на _________туре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ывается 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так как я не согласен с выставленными мне баллам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 Олимпиады далее обосновывает с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токол №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рассмотрения апелляции участн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de-DE"/>
        </w:rPr>
        <w:t>муниципального эта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немецкому языку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( )_______класса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Место проведени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(субъект федерации, горо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Дата и врем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Присутствуют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члены апелляционной комиссии</w:t>
      </w:r>
      <w:r>
        <w:rPr>
          <w:rFonts w:cs="Times New Roman" w:ascii="Times New Roman" w:hAnsi="Times New Roman"/>
          <w:sz w:val="28"/>
          <w:szCs w:val="28"/>
          <w:lang w:eastAsia="de-DE"/>
        </w:rPr>
        <w:t>: ____________________________________________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(указываются </w:t>
      </w:r>
      <w:r>
        <w:rPr>
          <w:rFonts w:cs="Times New Roman" w:ascii="Times New Roman" w:hAnsi="Times New Roman"/>
          <w:bCs/>
          <w:sz w:val="28"/>
          <w:szCs w:val="28"/>
          <w:lang w:eastAsia="de-DE"/>
        </w:rPr>
        <w:t>Ф.И.О. – полностью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члены жюри</w:t>
      </w:r>
      <w:r>
        <w:rPr>
          <w:rFonts w:cs="Times New Roman" w:ascii="Times New Roman" w:hAnsi="Times New Roman"/>
          <w:sz w:val="28"/>
          <w:szCs w:val="28"/>
          <w:lang w:eastAsia="de-DE"/>
        </w:rPr>
        <w:t>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(указываются </w:t>
      </w:r>
      <w:r>
        <w:rPr>
          <w:rFonts w:cs="Times New Roman" w:ascii="Times New Roman" w:hAnsi="Times New Roman"/>
          <w:bCs/>
          <w:sz w:val="28"/>
          <w:szCs w:val="28"/>
          <w:lang w:eastAsia="de-DE"/>
        </w:rPr>
        <w:t>Ф.И.О. –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разъяснений членов жюри (по сути апелляции)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пел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ценка, выставленная участнику Олимпиады, оставлена без измен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ка, выставленная участнику Олимпиады, изменена на 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ом апелляции согласен (не согласен) ________ 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пелляционной комиссии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пелляционной комиссии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6:00Z</dcterms:created>
  <dc:creator>Филологи</dc:creator>
  <dc:description/>
  <cp:keywords/>
  <dc:language>en-US</dc:language>
  <cp:lastModifiedBy>Елена В. Лысова</cp:lastModifiedBy>
  <cp:lastPrinted>2023-10-02T15:03:00Z</cp:lastPrinted>
  <dcterms:modified xsi:type="dcterms:W3CDTF">2023-10-19T07:48:00Z</dcterms:modified>
  <cp:revision>32</cp:revision>
  <dc:subject/>
  <dc:title>ТРЕБОВАНИЯ И</dc:title>
</cp:coreProperties>
</file>