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и </w:t>
      </w:r>
      <w:r>
        <w:rPr>
          <w:rFonts w:cs="Arial" w:ascii="Arial" w:hAnsi="Arial"/>
          <w:b/>
          <w:sz w:val="40"/>
          <w:szCs w:val="40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проведению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 обществознан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Киров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в 2023/2024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ветственное лицо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чакова Марина Леонидовна, +7-961-567-7010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 проведения олимпиады определен приказом Министерства просвещения Российской Федерации от 27.11.2020 года № 678 «Об утверждении Порядка проведения всероссийской олимпиады школьни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ый этап Всероссийской олимпиады школьников по обществознанию </w:t>
      </w:r>
      <w:r>
        <w:rPr>
          <w:rFonts w:cs="Arial" w:ascii="Arial" w:hAnsi="Arial"/>
          <w:i/>
          <w:sz w:val="28"/>
          <w:szCs w:val="28"/>
        </w:rPr>
        <w:t>нацелен</w:t>
      </w:r>
      <w:r>
        <w:rPr>
          <w:rFonts w:cs="Arial" w:ascii="Arial" w:hAnsi="Arial"/>
          <w:sz w:val="28"/>
          <w:szCs w:val="28"/>
        </w:rPr>
        <w:t xml:space="preserve">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льнейшее </w:t>
      </w:r>
      <w:r>
        <w:rPr>
          <w:rFonts w:cs="Arial" w:ascii="Arial" w:hAnsi="Arial"/>
          <w:b/>
          <w:sz w:val="28"/>
          <w:szCs w:val="28"/>
        </w:rPr>
        <w:t>стимулирование интереса</w:t>
      </w:r>
      <w:r>
        <w:rPr>
          <w:rFonts w:cs="Arial" w:ascii="Arial" w:hAnsi="Arial"/>
          <w:sz w:val="28"/>
          <w:szCs w:val="28"/>
        </w:rPr>
        <w:t xml:space="preserve"> обучающихся к изучению развития общества, роли человека в этом процессе, мотивам его деятельности; отбор наиболее талантливых, интересующихся общественными науками школьников, которые могли бы впоследствии выступать на региональном и всероссийском этапах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явление мотивированных обучающихся, обладающие наиболее высоким уровнем знаний и умений, выявление степени владения культурой мышления, способности к восприятию, обобщению и анализу информ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Участники данного этапа олимпиады по обществознанию – учащиеся 7–11-х классов. Задания едины для всех участников в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ый этап олимпиады проводится в один тур для 7-8 классов, в два тура для 9-11 классов. Распределение времени для выполнения заданий первого и второго тура участник олимпиады (9-11 класс) определяет самостоятель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о выполнения заданий олимпиады строго в 10.00.</w:t>
      </w:r>
    </w:p>
    <w:p>
      <w:pPr>
        <w:pStyle w:val="TimesNewRoman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ремя выполнения работы:</w:t>
      </w:r>
    </w:p>
    <w:p>
      <w:pPr>
        <w:pStyle w:val="TimesNewRoman"/>
        <w:widowControl w:val="false"/>
        <w:ind w:firstLine="1134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час 30 минут (90 минут) для 7–8-х классов; (1 тур)</w:t>
      </w:r>
    </w:p>
    <w:p>
      <w:pPr>
        <w:pStyle w:val="TimesNewRoman"/>
        <w:widowControl w:val="false"/>
        <w:ind w:firstLine="1134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 часа (120 минут) для 9–11-х классов, (2 тура), </w:t>
      </w:r>
    </w:p>
    <w:p>
      <w:pPr>
        <w:pStyle w:val="TimesNewRoman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считая времени, потраченного на разъяснение условий задач.</w:t>
      </w:r>
    </w:p>
    <w:p>
      <w:pPr>
        <w:pStyle w:val="TimesNewRoman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</w:rPr>
        <w:t xml:space="preserve">До участников олимпиады необходимо довести информацию о том, что </w:t>
      </w:r>
      <w:r>
        <w:rPr>
          <w:rStyle w:val="Font11"/>
          <w:rFonts w:cs="Arial" w:ascii="Arial" w:hAnsi="Arial"/>
          <w:bCs/>
          <w:sz w:val="28"/>
          <w:szCs w:val="28"/>
        </w:rPr>
        <w:t>фамилию, имя, отчество, номер школы они указывают только в анкете. В самой работе не должно быть никаких указаний на авторство, т.к. все работы шифруются. Очередность выполнения заданий они определяют 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Задания муниципального этапа по обществозн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лимпиада по обществознанию является предметной и проводится по заданиям, составленным региональными предметно-методическими комиссиями «на основе содержания образовательных программ основного общего и среднего общего образования </w:t>
      </w:r>
      <w:r>
        <w:rPr>
          <w:rFonts w:cs="Arial" w:ascii="Arial" w:hAnsi="Arial"/>
          <w:b/>
          <w:i/>
          <w:sz w:val="28"/>
          <w:szCs w:val="28"/>
        </w:rPr>
        <w:t>углубленного уровня</w:t>
      </w:r>
      <w:r>
        <w:rPr>
          <w:rFonts w:cs="Arial" w:ascii="Arial" w:hAnsi="Arial"/>
          <w:sz w:val="28"/>
          <w:szCs w:val="28"/>
        </w:rPr>
        <w:t xml:space="preserve"> …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ецифика заданий Олимпиады по отношению к традиционным формам контроля, текущей и итоговой аттестации учащихся за курс основной общей и средней полной школы определяется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ормативными требованиями к уровню подготовленности учащихся по предмету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ворческим характером соревнований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еобходимостью оценки эрудированности и общей культуры участ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даниях отражены различные содержательные линии курса. Проверка понимания сущности изучаемых событий и процессов, умений по предмету осуществляется через разнообразные типы заданий: задания с рядами; определение правильности или ошибочности утверждений; соответствия; практические задания; логические задачи; работа со схемами; задания с иллюстративным рядом; знание понятий; практические задания и обязательно задания с развернутым текстом (сочинение – эссе и т. д. для учащихся 9–11-х класс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Задания для 7–8 классов, часть I заданий для 9–11 классов выполняются в местах, отведенных для ответа. Часть II заданий для 9–11 классов выполняются на листах формата А4.</w:t>
      </w:r>
      <w:r>
        <w:rPr/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Черновики не предусмотрены: в заданиях предполагается достаточно места для аккуратного от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Проверка и оценивание выполненных олимпиад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Среди особенностей предмета «обществознание» следует отметить дискуссионность в содержании и подаче материала, требующей учета возможности и целесообразности высказывания участниками олимпиады собственной позиции, которая может расходиться с взглядами членов жюри при оценивании части заданий. В том случае, когда высказанная участником позиция не выходит за рамки научных представлений и общепризнанных моральных норм, она должна восприниматься с уважением, и должны оцениваться уровень ее подачи, научность и грамотность приведения аргументов и др., следовательно, необходимо принимать как правильные ответы такие из них, которые даны не по предложенному эталону, сформулированы иначе, но верны по сути. Поэтому критерии оценивания могут корректироваться и уточняться в ходе собственно проверки работ участников Олимпи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Проверка творческих заданий (2 тур 9-11 кл.) требует обращения к работе каждого участника не менее двух членов жюри при подключении дополнительного эксперта (экспертов) в случае резкого расхождения выводов, проверяющих по оцениванию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3. </w:t>
        <w:tab/>
        <w:t>Общее число баллов за все задания – 100 баллов:</w:t>
      </w:r>
    </w:p>
    <w:p>
      <w:pPr>
        <w:pStyle w:val="Normal"/>
        <w:autoSpaceDE w:val="false"/>
        <w:spacing w:lineRule="auto" w:line="240" w:before="0" w:after="0"/>
        <w:ind w:firstLine="1985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00 баллов – 7-8 классы за 1 тур;</w:t>
      </w:r>
    </w:p>
    <w:p>
      <w:pPr>
        <w:pStyle w:val="Normal"/>
        <w:autoSpaceDE w:val="false"/>
        <w:spacing w:lineRule="auto" w:line="240" w:before="0" w:after="0"/>
        <w:ind w:firstLine="1985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00 баллов —9-11 классы за 2 ту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4.</w:t>
        <w:tab/>
        <w:t>Результаты олимпиады подводятся по номинациям: «7 класс», «8 класс», «9 класс», «10 класс» и «11 класс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Требования к оборуд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Участник может взять с собой в аудиторию письменные принадлежност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Учащимся запрещается проносить в аудиторию бумагу, справочные материалы (справочники, учебники и т.п.), пользоваться средствами связи (телефонами, смартфонами, планшетами и др.) и другими техническими средствам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частники олимпиады пишут только ручкой, аккуратно, четко и разборчиво (по возможности без исправлений). Если исправления имеют такой характер, что жюри не может определить смысл ответа, за это задание баллы не начис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Форма и порядок проведения муниципального эта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Муниципальный этап ВсОШ и областной олимпиады в 2023-2024 учебном году может быть организован на базе образовательных организаций, где учатся приглашенные участники, так и на базе одной образовательной организации муниципалитета, куда участники будут направл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лимпиада должна начинаться в 10:00 часов. Наличие в аудитории средств мобильной связи, электронных книг, фотоаппаратов, компьютеров и т.д. исключается. В случае нарушения этого условия обучающийся удаляется с олимпи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) 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Оргкомитет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Задания доставляются в оргкомитет муниципального этапа в электронном зашифрованном виде за неделю до даты проведения олимпиады. В свою очередь оргкомитет муниципального этапа рассылает задания в зашифрованном виде в пункты проведения за один рабочий день до проведения олимпи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люч для дешифровки файла с заданием будет отправлен из ЦДООШ в оргкомитет за два часа до начала олимпиады. Оргкомитет сразу же рассылает ключ в пункты проведения олимпи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2) 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Пункт проведения олимпиады</w:t>
      </w:r>
      <w:r>
        <w:rPr>
          <w:rFonts w:eastAsia="Times New Roman" w:cs="Arial" w:ascii="Arial" w:hAnsi="Arial"/>
          <w:sz w:val="28"/>
          <w:szCs w:val="28"/>
          <w:lang w:eastAsia="ru-RU"/>
        </w:rPr>
        <w:t>. Распечатка заданий для участников производится на базе школ – пунктов проведения олимпиады. В исключительном случае задания могут быть представлены участникам без распечатки на экране компьютера, отключенном от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исключительном случае, если школа (класс) официально закрыта 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на карантин</w:t>
      </w:r>
      <w:r>
        <w:rPr>
          <w:rFonts w:eastAsia="Times New Roman" w:cs="Arial" w:ascii="Arial" w:hAnsi="Arial"/>
          <w:sz w:val="28"/>
          <w:szCs w:val="28"/>
          <w:lang w:eastAsia="ru-RU"/>
        </w:rPr>
        <w:t>, олимпиадные задания по согласованию с организатором этапа могут выполняться участниками дома. Школа обеспечивает контроль за участниками с помощью видеофиксации хода выполнения работы. Ключ для дешифровки файла с олимпиадным заданием присылается участнику в момент начала олимпиады. Если нет возможности распечатать задание дома, участник может выполнить работу, не распечатывая, с монитора компьютера на листе А4. Участник высылает скан или фото своей работы в школу не позднее, чем через 10 минут после окончания времени олимпиады. Олимпиадные задания выполняются участником строго самостоятельно. Нарушители этого правила должны быть отстранены от участия в олимпиа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екомендуем вести видеозапись процесса выполнения олимпиадной работы. Она может запрашиваться региональным оргкомитетом после проведения олимпиады. Запись может осуществляться стационарной камерой или камерой ноутбу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 xml:space="preserve">Передача работ в оргкомит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1)</w:t>
        <w:tab/>
        <w:t xml:space="preserve">При проведении олимпиадного тура 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централизованно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в одном месте. Работы участников собираются и передаются в оргкомитет для шифрования (обезличи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)</w:t>
        <w:tab/>
        <w:t xml:space="preserve">При проведении олимпиады в 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образовательных организациях, где учатся приглашенные участники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. Сведения об участниках вносятся в таблицу результатов организатором в школе. Колонка с шифром остается незаполненной!  После окончания олимпиады, работы участников сканируются/фотографируются в школе, сохраняются в формате pdf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Для каждого участника должно быть создано 2 файла – файл с работой и файл с анкетой. Рекомендуемая структура названия файлов таков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для работы (БЕЗ АНКЕТЫ!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редмет_школа_класс_ФИО.pdf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для анке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редмет_школа_класс_ФИО_А.pdf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сли участник выполняет работу дома, фото выполненного задания следует отправить в любом доступном формате (например, jpg) в школу сразу после окончания олимпи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каны работ и анкет, а также таблица с данными участников отправляются в оргкомит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Процедура шиф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оцедуру шифрования проводит член орг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и шифровании 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 xml:space="preserve">оригиналов </w:t>
      </w:r>
      <w:r>
        <w:rPr>
          <w:rFonts w:eastAsia="Times New Roman" w:cs="Arial" w:ascii="Arial" w:hAnsi="Arial"/>
          <w:sz w:val="28"/>
          <w:szCs w:val="28"/>
          <w:lang w:eastAsia="ru-RU"/>
        </w:rPr>
        <w:t>работ представитель оргкомитета заносит информацию об участнике в таблицу результатов, ставит шифр на анкету (титульный лист) и на все страницы работы. Далее анкета (титульный лист) отделяется от работы. Зашифрованные таким образом работы, без анкет и таблица результатов с шифрами, но без данных об участниках, передаются председателю жюри дл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Если олимпиада проводилась в образовательных организациях, где учатся приглашенные участники, в оргкомитет передаются 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сканы работ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анкет и таблица результатов с данными участников. Шифрование в данном случае предполагает переименование файлов с работами участников, объединение таблиц, полученных их школ в единую таблицу, добавление в таблицу шифров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Шифрование включает следующую последовательность действ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получение файлов с работами и анкетами участников, таблиц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создание резервной копии получившейся таблицы с данными учас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удаление в одной из таблиц персональных сведений участников (ФИО, школа, пол). ВНИМАНИЕ! Количество и название самих столбиков должно быть сохранено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Организация проверки работ участников и заполнение таблицы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. Члены жюри проверяют 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оригиналы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работ или их 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сканы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 экрана компьютера, либо распечатав 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2. Результаты проверки вносятся в таблицу результатов, где имеется только шифр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ВНИМАНИЕ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! Категорически запрещено менять строки с шифрами участников, в противном случае дешифровка работ может пройти с ошибкой!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. После полной проверки таблица результатов с проставленными баллами передаётся в оргкомитет для дешифр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Декодирование работ учас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сле проверки 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оригиналов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работ представитель оргкомитета соединяет анкету и работу по шифру, заносит данные в таблицу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сле дистанционной проверки 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 xml:space="preserve">сканов </w:t>
      </w:r>
      <w:r>
        <w:rPr>
          <w:rFonts w:eastAsia="Times New Roman" w:cs="Arial" w:ascii="Arial" w:hAnsi="Arial"/>
          <w:sz w:val="28"/>
          <w:szCs w:val="28"/>
          <w:lang w:eastAsia="ru-RU"/>
        </w:rPr>
        <w:t>работ представитель оргкомитета вставляет в таблицу результатов (полученную от жюри) данные участников по шиф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Порядок проведения показа работ и апелляции по результатам проверки зад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. 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Показ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работ может быть очным и дистанционным. Дистанционный показ можно организовать следующим образом: по запросу участника проверенные работы могут высылаться ему на ящик электронной почты. Интересующие вопросы при организации дистанционного показа участник может задать в определенное время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2. В том случае, если компромисс между участником олимпиады и жюри не будет найден, участник имеет право подать апелля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Апелляция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проводится в случаях несогласия участника Олимпиады с результатами оценивания его олимпиадной работы или нарушения процедуры проведения Олимпиады. Апелляция проводится очно или с использованием информационно-коммуникационных технологий (в приложениях Pruffme или Сферум).  Апелляция обязательно осуществляется с видеофикс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Порядок проведения апелляции необходимо прописать в организационно-технологической модели и довести до сведения участников Олимпиады, их сопровождающих лиц перед началом проведения разбора заданий и показа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4. Для проведения апелляции Оргкомитет Олимпиады создает апелляционную комиссию (не менее трех человек), один из которых избирается Председателем апелляционной комиссии, а другой – ее секретарем. В состав апелляционной комиссии могут входить члены жюр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5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муниципальной предметно-методическ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6. Для проведения апелляции участник Олимпиады подает письменное заявление на имя председателя Жюри в установленной форме и отправляет скан-копию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7. 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8. По результатам рассмотрения апелляции апелляционная комиссия выноси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об отклонении апелляции и сохранении выставленных балл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об удовлетворении апелляции и изменении оценки в бал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9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10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11. Решения апелляционной комиссии являются окончательными и пересмотру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12. Работа апелляционной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13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14.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5. Документами по основным видам работы апелляционной комисси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исьменные заявления об апелляциях участников Олимпиа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журнал (листы) регистрации апелля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6. Окончательные итоги Олимпиады утверждаются организатором муниципального этапа олимпиады с учетом результатов работы апелляц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Передача результатов в региональный оргкомитет, получение результатов перепроверки, утверждение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1. В течение 7 дней муниципалитет присылает в региональный оргкомитет (ЦДООШ) следующие фай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расшифрованную таблицу с результатами учас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файлы с работами учас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файлы анкет учас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2. Не позднее, чем через 10 дней после получения работ и таблиц региональный оргкомитет возвращает в муниципальный оргкомитет таблицу результатов со скорректированными балл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После показа работ и апелляции муниципальный оргкомитет утверждает результаты олимпиады и передаёт окончательную таблицу результатов в региональный оргкомитет (ЦДООШ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Хранение и передача видеофай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идеозапись выполнения олимпиадных заданий в школе загружается в облачное хранилище, например,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Yandex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disk, в день проведения олимпиады. Ссылка на этот файл высылается в муниципалитет и по запросу передается в региональный оргкомитет (ЦДООШ). Файлы и ссылки на них должны храниться в оргкомитете муниципального этапа ВсОШ до подведения итогов олимпиады, вызова учащихся на региональный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 xml:space="preserve">Технические требования к проведению муниципального этапа ВсОШ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Школе (индивидуальному частнику)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 эт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работы должны быть отсканированы в цветном формате. При этом зашифрованные анкеты и работы сканируются отдельно друг от друга. Работа сканируется в правильной (вертикальной) ориентации в формате pdf и сохраняется одним файлом, даже если в работе несколько страниц. Разрешение сканирования должно составлять 200-300dpi, цветной, размер одного файла не более 20м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и отсутствии сканера, если участник выполняет работу дома,  работы могут быть сфотографированы и отправлены в удобном формате jpg. В школе с помощью программ фотофайлы jpg переводятся в pdf (например, с использованием программы: https://www.ilovepdf.com/ru/jpg_to_pdf и сохраняются в виде отдельного архива с теми же правилами названия файла, как описано в п. 2.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страницы работ участников должны быть пронумерованы (например, стр. 1 из 5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. Для предотвращения нарушений при выполнении заданий (подсказки, списывания) должна быть предусмотрена видеозапись процесса выполнения заданий. Видеозапись может осуществляться либо стационарной камерой, либо камерой ноутбука. Видеозапись должна быть со звуком и охватывать всех участников. Для решения спорных вопросов региональный оргкомитет вправе запросить видеозапись для просмотр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1215" w:hanging="0"/>
        <w:jc w:val="both"/>
        <w:rPr>
          <w:rFonts w:ascii="Arial" w:hAnsi="Arial" w:eastAsia="Times New Roman" w:cs="Arial"/>
          <w:color w:val="2E74B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E74B5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eastAsia="MS Mincho;ＭＳ 明朝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eastAsia="Calibri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56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2">
    <w:name w:val="WW8Num13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Font11">
    <w:name w:val="font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tLeast" w:line="336" w:before="225" w:after="15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25:00Z</dcterms:created>
  <dc:creator>Филологи</dc:creator>
  <dc:description/>
  <cp:keywords/>
  <dc:language>en-US</dc:language>
  <cp:lastModifiedBy>Елена В. Лысова</cp:lastModifiedBy>
  <cp:lastPrinted>2023-10-04T12:11:00Z</cp:lastPrinted>
  <dcterms:modified xsi:type="dcterms:W3CDTF">2023-10-19T07:53:00Z</dcterms:modified>
  <cp:revision>7</cp:revision>
  <dc:subject/>
  <dc:title>ТРЕБОВАНИЯ И</dc:title>
</cp:coreProperties>
</file>