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прав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3/2024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гинова Наталья Владимировна, т. +7-912-369-14-2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1 Участниками муниципального этапа Олимпиады по праву могут быть обучающиеся 9–11-х классов образовательных учреждений в соответствии с п. 6, 33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2 Требования к проведению муниципального этапа Олимпиады разработаны предметно-методической комиссией регионального этапа Олимпиады с учетом методических рекомендаций центральных предметно-методических комиссий Олимпиады и утверждены оргкомитетом муниципального этапа Олимпиады (п. 17, 34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3 Муниципальный этап Олимпиады проводится – 8 ноябр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4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Олимпиада должна начинаться строго в 10:00 часов. </w:t>
      </w:r>
      <w:r>
        <w:rPr>
          <w:rFonts w:cs="Arial" w:ascii="Arial" w:hAnsi="Arial"/>
          <w:sz w:val="28"/>
          <w:szCs w:val="28"/>
        </w:rPr>
        <w:t xml:space="preserve"> Время выполнения заданий: 2 ча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5 Форма проведения Олимпиады - выполнение письменных заданий на листах с зад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Материально-техническое обеспечение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Задания каждой возрастной параллели составляются в одном варианте, поэтому участники должны сидеть по одному за столом (пар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Каждый участник этапа обеспечивается распечатанным комплектом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Участники этапов должны быть обеспечены листами для чернов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Участники должны иметь собственные авторучками с синими или фиолетовыми чернилами. Оргкомитету рекомендуется иметь для участников запасные авторучки того же ц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3. Перечень справочных материалов, разрешенных к использованию во время проведения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 Участник может взять с собой в аудиторию письменные принадлежности, прохладительные напитки, шоколад, необходимые медика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 Учащимся запрещается проносить в аудиторию бумагу, справочные материалы (справочники, учебники и т.п.), мобильные телефоны, диктофоны, плейеры и любые другие технически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от выполнения заданий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.4 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дания муниципального этап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1. Содержание заданий Олимпиады по праву опреде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ыми минимумами содержания и уровня подготовленности учащихся по предмету, сформулированные в документах:</w:t>
      </w:r>
    </w:p>
    <w:p>
      <w:pPr>
        <w:pStyle w:val="Normal"/>
        <w:numPr>
          <w:ilvl w:val="0"/>
          <w:numId w:val="2"/>
        </w:numPr>
        <w:spacing w:lineRule="auto" w:line="240" w:before="150" w:after="300"/>
        <w:contextualSpacing/>
        <w:jc w:val="both"/>
        <w:outlineLvl w:val="1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каз Министерства просвещения РФ «</w:t>
      </w:r>
      <w:r>
        <w:rPr>
          <w:rFonts w:eastAsia="Times New Roman" w:cs="Arial" w:ascii="Arial" w:hAnsi="Arial"/>
          <w:color w:val="222222"/>
          <w:spacing w:val="-6"/>
          <w:sz w:val="27"/>
          <w:szCs w:val="27"/>
          <w:lang w:eastAsia="ru-RU"/>
        </w:rPr>
        <w:t>Об утверждении федерального государственного образовательного стандарта основного общего образования» от 31.05.2021 № 287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каз Министерства образования и науки РФ «</w:t>
      </w:r>
      <w:r>
        <w:rPr>
          <w:rFonts w:eastAsia="Times New Roman" w:cs="Arial" w:ascii="Arial" w:hAnsi="Arial"/>
          <w:color w:val="222222"/>
          <w:spacing w:val="-6"/>
          <w:sz w:val="27"/>
          <w:szCs w:val="27"/>
          <w:lang w:eastAsia="ru-RU"/>
        </w:rPr>
        <w:t>Об утверждении федерального государственного образовательного стандарта среднего общего образования» от 17.05.2012 № 413 (с изменениями от 12.08.2022 № 732)</w:t>
      </w:r>
    </w:p>
    <w:p>
      <w:pPr>
        <w:pStyle w:val="Normal"/>
        <w:numPr>
          <w:ilvl w:val="0"/>
          <w:numId w:val="2"/>
        </w:numPr>
        <w:spacing w:lineRule="auto" w:line="240" w:before="150" w:after="300"/>
        <w:contextualSpacing/>
        <w:jc w:val="both"/>
        <w:outlineLvl w:val="1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каз Министерства просвещения РФ «</w:t>
      </w:r>
      <w:r>
        <w:rPr>
          <w:rFonts w:eastAsia="Times New Roman" w:cs="Arial" w:ascii="Arial" w:hAnsi="Arial"/>
          <w:color w:val="222222"/>
          <w:spacing w:val="-6"/>
          <w:sz w:val="27"/>
          <w:szCs w:val="27"/>
          <w:lang w:eastAsia="ru-RU"/>
        </w:rPr>
        <w:t>Об утверждении федеральной образовательной программы основного общего образования» от 18.05.2023 № 370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каз Министерства просвещения РФ «</w:t>
      </w:r>
      <w:r>
        <w:rPr>
          <w:rFonts w:eastAsia="Times New Roman" w:cs="Arial" w:ascii="Arial" w:hAnsi="Arial"/>
          <w:color w:val="222222"/>
          <w:spacing w:val="-6"/>
          <w:sz w:val="27"/>
          <w:szCs w:val="27"/>
          <w:lang w:eastAsia="ru-RU"/>
        </w:rPr>
        <w:t>Об утверждении федеральной образовательной программы среднего общего образования» от 18.05.2023 № 37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2. Олимпиада по праву является предметной и проводится «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». (п. 33, 56 Поряд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2. Типы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этап Олимпиады по праву включает следующие типы зад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Определение правильности или ошибочности утверждений («да»–«нет»); 2) Выбор одного правильного из предложенных вариантов ответа; 3) Соответствие элементов из двух или нескольких перечней; 4) Задания по работе с правовыми понятиями; 5) Работа с правовыми текстами; 6) Решение правовых задач; 7) Расшифровка аббревиатур; 7) Перевод латинских выра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 Проверка и система оценивания олимпиадн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3.1 Дифференцированная шкала, позволяющая учитывать различные нюансы ответов участников соревнований, представлена в разделе «Ответы. Критерии оценивани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3.2 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3 Тестовые задания и задания на соотнесение положительно оцениваются в 1 балл только в случае совершенно правильного ответа участника. Любая ошибка, допущенная участником при ответе на вопросы этого типа, оценивается в 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4 При оценивании вопросов открытого типа учитывается верно переданный участником смысл, а не юридически грамотно выстроенная фраза. Например, на вопрос о том, что такое Сервитут участник может ответить, что это право пользоваться имуществом, которое ограничено чужим правом, что так же должно оцениваться как правильный от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5 Оценивание задач складывается из оценки за краткий ответ – Да, Нет, Имеет право, Не имеет право (1 балл) и оценки за обоснование (2–3 балла). При оценивании обоснования также должна учитываться не юридическая грамотность фразы, а правильность ответа по существу, которую участник может изложить своими словами. Если же обоснование, данное участником, противоречит краткому ответу, то оценка за краткий ответ не ставится, поскольку задача признается решенной невер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6 В основе оценки заданий «повышенной сложности» лежат те же принципы, но с учетом сложности заданий баллы увеличиваются. Например, тестовые задания и задания на соотнесение при правильном ответе оцениваются в 1 балл (при ошибке – 0 баллов). При оценке аналогичных заданий «повышенной сложности» при правильном ответе участнику выставляется 2–3 балла (при ошибке – 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5. Форма и порядок проведения олимпиа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униципальный этап ВсОШ и областной олимпиады в 2023-2024 учебном году может быть организован на базе образовательных организаций, где учатся приглашенные участники, так и на базе одной образовательной организации муниципалитета, куда участники будут приглашены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личие в аудитории средств мобильной связи, электронных книг, фотоаппаратов, компьютеров и т.д. исключается. В случае нарушения этого условия обучающийся удаляется с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Оргкомитет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Задания доставляются в оргкомитет муниципального этапа в электронном зашифрованном виде за неделю до даты проведения олимпиады. В свою очередь оргкомитет муниципального этапа рассылает задания в зашифрованном виде в пункты проведения за один рабочий день до проведения олимпиад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люч для дешифровки файла с заданием будет отправлен из ЦДООШ в оргкомитет за два часа до начала олимпиады. Оргкомитет сразу же рассылает ключ в пункты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2) </w:t>
      </w: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Пункт проведения олимпиад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 Распечатка заданий для участников производится на базе школ – пунктов проведения олимпиады. В исключительном случае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исключительном случае, если школа (класс) официально закрыта на карантин, олимпиадные задания по согласованию с организатором этапа могут выполняться участниками дома. Школа обеспечивает контроль за участниками с помощью видеофиксации хода выполнения работы. Ключ для дешифровки файла с олимпиадным заданием присылается участнику в момент начала олимпиады. Если нет возможности распечатать задание дома, участник может выполнить работу, не распечатывая, с монитора компьютера на листе А4. Участник высылает скан или фото своей работы в школу не позднее, чем через 10 минут после окончания времени олимпиады. Олимпиадные задания выполняются участником строго самостоятельно. Нарушители этого правила должны быть отстранены от участия в олимпиаде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уем вести видеозапись процесса выполнения олимпиадной работы. Она может запрашиваться региональным оргкомитетом после проведения олимпиады. Запись может осуществляться стационарной камерой или камерой ноутбука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6. Передача работ в оргкомит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</w:t>
        <w:tab/>
        <w:t>При проведении олимпиадного тура централизованно в одном месте. Работы участников собираются и передаются в оргкомитет для шифрования (обезличивания)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</w:t>
        <w:tab/>
        <w:t>При проведении олимпиады в образовательных организациях, где учатся приглашенные участники. Сведения об участниках вносятся в таблицу результатов организатором в школе. Колонка с шифром остается незаполненной!  После оконч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лимпиады, работы участников сканируются/фотографируются в школе, сохраняются в формате pdf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_школа_класс_ФИО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_школа_класс_ФИО_А.pdf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частник выполняет работу дома, фото выполненного задания следует отправить в любом доступном формате (например, jpg) в школу сразу после окончания олимпиады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ны работ и анкет, а также таблица с данными участников отправляются в оргкомитет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7. Процедура шифрова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цедуру шифрования проводит член оргкомитет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 шифровании </w:t>
      </w:r>
      <w:r>
        <w:rPr>
          <w:rFonts w:cs="Arial" w:ascii="Arial" w:hAnsi="Arial"/>
          <w:color w:val="000000"/>
          <w:sz w:val="28"/>
          <w:szCs w:val="28"/>
          <w:u w:val="single"/>
        </w:rPr>
        <w:t>оригиналов работ</w:t>
      </w:r>
      <w:r>
        <w:rPr>
          <w:rFonts w:cs="Arial" w:ascii="Arial" w:hAnsi="Arial"/>
          <w:color w:val="000000"/>
          <w:sz w:val="28"/>
          <w:szCs w:val="28"/>
        </w:rPr>
        <w:t xml:space="preserve"> представитель оргкомитета заносит информацию об участнике в таблицу результатов, ставит шифр на анкету (титульный лист) и на все страницы работы. Далее анкета (титульный лист) отделяется от работы. Зашифрованные таким образом работы, без анкет и таблица результатов с шифрами, но без данных об участниках, передаются председателю жюри для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Если олимпиада проводилась в образовательных организациях, где учатся приглашенные участники, в оргкомитет </w:t>
      </w:r>
      <w:r>
        <w:rPr>
          <w:rFonts w:cs="Arial" w:ascii="Arial" w:hAnsi="Arial"/>
          <w:color w:val="000000"/>
          <w:sz w:val="28"/>
          <w:szCs w:val="28"/>
          <w:u w:val="single"/>
        </w:rPr>
        <w:t>передаются сканы работ, анкет</w:t>
      </w:r>
      <w:r>
        <w:rPr>
          <w:rFonts w:cs="Arial" w:ascii="Arial" w:hAnsi="Arial"/>
          <w:color w:val="000000"/>
          <w:sz w:val="28"/>
          <w:szCs w:val="28"/>
        </w:rPr>
        <w:t xml:space="preserve"> и таблица результатов с данными участников. Шифрование в данном случае предполагает переименование файлов с работами участников, объединение таблиц, полученных их школ в единую таблицу, добавление в таблицу шифр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Количество и название самих столбиков должно быть сохранено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8. Организация проверки работ участников и заполнение таблицы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. Члены жюри проверяют оригиналы работ или их сканы с экрана компьютера, либо распечатав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Результаты проверки вносятся в таблицу результатов, где имеется только шифр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ВНИМАНИЕ!</w:t>
      </w:r>
      <w:r>
        <w:rPr>
          <w:rFonts w:cs="Arial" w:ascii="Arial" w:hAnsi="Arial"/>
          <w:color w:val="000000"/>
          <w:sz w:val="28"/>
          <w:szCs w:val="28"/>
        </w:rPr>
        <w:t xml:space="preserve"> Категорически запрещено менять строки с шифрами участников, в противном случае дешифровка работ может пройти с ошибк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highlight w:val="cyan"/>
        </w:rPr>
      </w:pPr>
      <w:r>
        <w:rPr>
          <w:rFonts w:cs="Arial" w:ascii="Arial" w:hAnsi="Arial"/>
          <w:color w:val="000000"/>
          <w:sz w:val="28"/>
          <w:szCs w:val="28"/>
        </w:rPr>
        <w:t>3. После полной проверки таблица результатов с проставленными баллами передаётся в оргкомитет для дешифровк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eastAsia="Times New Roman" w:cs="Arial"/>
          <w:color w:val="000000"/>
          <w:sz w:val="28"/>
          <w:szCs w:val="28"/>
          <w:highlight w:val="cyan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9. Декодирование работ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роверки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оригиналов рабо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ставитель оргкомитета соединяет анкету и работу по шифру, заносит данные в таблицу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дистанционной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проверки сканов рабо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редставитель оргкомитета вставляет в таблицу результатов (полученную от жюри) данные участников по шиф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10. Порядок проведения показа работ и апелляции по результатам проверки зада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10.1. </w:t>
      </w:r>
      <w:r>
        <w:rPr>
          <w:rFonts w:cs="Arial" w:ascii="Arial" w:hAnsi="Arial"/>
          <w:sz w:val="28"/>
          <w:szCs w:val="28"/>
          <w:u w:val="single"/>
        </w:rPr>
        <w:t>Показ</w:t>
      </w:r>
      <w:r>
        <w:rPr>
          <w:rFonts w:cs="Arial" w:ascii="Arial" w:hAnsi="Arial"/>
          <w:sz w:val="28"/>
          <w:szCs w:val="28"/>
        </w:rPr>
        <w:t xml:space="preserve"> работ может быть очным и дистанционным. Дистанционный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каз возможно организовать следующим образом: по запросу участника проверенные работы могут высылаться ему на ящик электронной почты. Интересующие вопросы при организации дистанционного показа участник может задать в определенное время по электронной поч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0.2.В том случае, если компромисс между участником олимпиады и жюри не будет найден, участник имеет право подать апелляц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u w:val="single"/>
        </w:rPr>
        <w:t>Апелляция</w:t>
      </w:r>
      <w:r>
        <w:rPr>
          <w:rFonts w:cs="Arial" w:ascii="Arial" w:hAnsi="Arial"/>
          <w:sz w:val="28"/>
          <w:szCs w:val="28"/>
        </w:rPr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Апелляция проводится очно или с использованием информационно-коммуникационных технологий (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 приложениях </w:t>
      </w:r>
      <w:r>
        <w:rPr>
          <w:rFonts w:cs="Arial" w:ascii="Arial" w:hAnsi="Arial"/>
          <w:color w:val="000000"/>
          <w:sz w:val="28"/>
          <w:szCs w:val="28"/>
          <w:lang w:val="en-US" w:eastAsia="ru-RU"/>
        </w:rPr>
        <w:t>Pruffme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или Сферум)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Апелляция обязательно осуществляется с видеофикс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3. Порядок проведения апелляции необходимо прописать в организационно-технологической модели и довести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4. Для проведения апелляции Оргкомитет Олимпиады создает апелляционную комиссию (не менее трех человек), один из которых избирается Председателем апелляционной комиссии, а другой – ее секретарем. В состав апелляционной комиссии могут входить члены жюр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6. Для проведения апелляции участник Олимпиады подает письменное заявление на имя председателя Жюри в установленной форме и отправляет скан-копию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7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8. По результатам рассмотрения апелляции апелляционная комиссия выносит одно из следующих реше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1. Решения апелляционной комиссии являются окончательными и пересмотру не подлеж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2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3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4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0.15. Документами по основным видам работы апелляционной комисси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исьменные заявления об апелляциях участников Олимпиа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 (листы) регистрации апел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16. Окончательные итоги Олимпиады утверждаются организатором муниципального этапа олимпиады с учетом результатов работы апелля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11. Передача результатов в региональный оргкомитет и хранение видео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каза работ и апелляции оргкомитет муниципального этапа передает в региональный оргкомитет (ЦДООШ) окончательную таблицу результатов в течение 7 дней со дня проведения олимпиады. Если велась видеозапись выполнения олимпиадных заданий в школе, она загружается в облачное хранилище, например, Yandex disk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, и вызова учащихся на региональ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2. Подведение итог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2.1. Победители и призеры муниципального этапа Олимпиады определяются по каждой возрастной параллели отдельно. Победителями и призерами олимпиады признаются участники, набравшие лучшие результаты по итогам выполнения заданий Олимпиа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2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2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ов. Решение жюри оформляется протоколом, который подписывает председатель и секретарь жюри, а также все ч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13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3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3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одним файлом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 отсутствии сканера, если участник выполняет работу дома,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– </w:t>
      </w:r>
      <w:r>
        <w:rPr>
          <w:rFonts w:eastAsia="Times New Roman" w:cs="Arial" w:ascii="Arial" w:hAnsi="Arial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3.3. Для предотвращения нарушений при выполнении заданий (подсказки, списывания) рекомендуем предусмотреть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>Филологи</dc:creator>
  <dc:description/>
  <cp:keywords/>
  <dc:language>en-US</dc:language>
  <cp:lastModifiedBy>Елена В. Лысова</cp:lastModifiedBy>
  <cp:lastPrinted>2023-10-04T09:25:00Z</cp:lastPrinted>
  <dcterms:modified xsi:type="dcterms:W3CDTF">2023-10-19T08:13:00Z</dcterms:modified>
  <cp:revision>11</cp:revision>
  <dc:subject/>
  <dc:title>ТРЕБОВАНИЯ И</dc:title>
</cp:coreProperties>
</file>